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42575610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Advanced Communicati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Eng 300</w:t>
              <w:tab/>
              <w:t xml:space="preserve">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 Fal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Various Technologi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Language &amp; Communication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August 1999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1998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3</w:t>
              <w:tab/>
              <w:tab/>
              <w:t>Prerequisite(s): CMM110 &amp; ENG21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rs./wk.     Total Credit Hours: 3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9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Judith Morris, School of Continuous Learning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05) 759-2554, Ext.51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echnical Report</w:t>
        <w:tab/>
        <w:tab/>
        <w:tab/>
        <w:tab/>
        <w:tab/>
        <w:tab/>
        <w:tab/>
        <w:tab/>
        <w:t>Eng 3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URSE NAME 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provides advanced training for technology and business students to write and present reports.  Emphasis is placed on objectivity, audience recognition, purpose, persuasion, organization, and planning.  Presenting a unified, coherent, technical report and/or proposal as part of, or in preparation for, a formal engineering/business project jointly designed and evaluated by the business/technical and English faculty is a major objective of this cours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 xml:space="preserve">LEARNING OUTCOMES AND ELEMENTS OF THE PERFORMANCE: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skillfully use the elements of communication theory (verbal and non-verbal) to make responses appropriate for specific audiences and purpo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 accurate, well-organized, computer-generated documents, researched if required, using suitable style, tone, formats, and electronic editing too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ce, and evaluate individual effort in a collaboration and teamwork environ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 resume, cover letter and/or other related job-application communic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well-organized, coherent, effective oral presentations, ranging from impromptu talks to prepared, collaborative persuasive presentations, using traditional and/or electronic visual aids where appropria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ecognize and skillfully use the elements of communication theory (verbal and non-verbal) to make responses appropriate for specific audiences and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audience’s needs, knowledge level, language level, characteristics, attitu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cipate audience’s response to the mess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purpose of the commun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 the communication model and the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interpret non-verbal commun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barriers to effective commun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come communication barri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most effective channel of communication for the purpose and audien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echnical Report</w:t>
        <w:tab/>
        <w:tab/>
        <w:tab/>
        <w:tab/>
        <w:tab/>
        <w:tab/>
        <w:tab/>
        <w:tab/>
        <w:t xml:space="preserve">     Eng 3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 xml:space="preserve">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roduce clear, concise, accurate, well-organized, professional documents, researched if required, using suitable tone, style, formats, and electronic editing too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clearly the purpose of the message and who the audience will b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most effective method of communicating the mess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appropriate letter, memo or report form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direct and indirect communication strateg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gnize and employ techniques in document design for audience appe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monstrate an understanding of the use of graphics/illustrati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traditional and electronic sources in resear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ce the concepts of concise, clear langu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ofread and edit work for correctness using spell-check, thesaurus, grammar check, peer-edi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Demonstrate, practice, and evaluate individual effort in a collaboration and teamwork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llaborate with peers on projects, reports, role-playing, discussions or other assigned activ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ce team skills within working environ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 in peer editing of writing projec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aluate collaborative models and question roles within group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view and evaluate individual role within gro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plete assigned tasks within gro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responsibility toward group suc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esign a resume, cover letter and/or other related job-application commun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mploy elements of document design theory to generate a resume and cover le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presentation skills essential to job application and intervie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ce portfolio, business cards, various print and video support for employ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earch and define potential employment are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ventory and relate education and skills to current job marke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echnical Report</w:t>
        <w:tab/>
        <w:tab/>
        <w:tab/>
        <w:tab/>
        <w:tab/>
        <w:tab/>
        <w:tab/>
        <w:tab/>
        <w:t xml:space="preserve">      Eng 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ive well-organized, coherent, effective, oral presentations ranging from impromptu talks to prepared, collaborative, persuasive presentations using traditional and/or electronic visual aids where appropri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udience and purpo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an organized thes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present the elements of persuasiveness, i.e. define the topic, provide evidence, and make the c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most appropriate evidence to achieve purpose and persua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 present appropriate visual sup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strengths and participation in collaborative present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se topics sometimes overlap several areas of skill development and are not necessarily intended to be explored in isolated learning units or in the order belo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The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s of Persua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tion and Team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/Business Documents and Desig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for Employ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and Communication Guidelines (provide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 300 Course Pack may be avail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echnical Communication textbook (preferably Eng 210 text) to be used as a resour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</w:t>
      </w:r>
    </w:p>
    <w:p>
      <w:pPr>
        <w:pStyle w:val="TextBody"/>
        <w:rPr/>
      </w:pPr>
      <w:r>
        <w:rPr/>
        <w:t>MAJOR ASSIGNMENTS AND TEST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fer also to the Language and Communication Guidelin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fessor will announce which of the following will be completed in class under test conditions (minimum of 20%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echnical Report</w:t>
        <w:tab/>
        <w:tab/>
        <w:tab/>
        <w:tab/>
        <w:tab/>
        <w:tab/>
        <w:tab/>
        <w:t xml:space="preserve">                   Eng 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’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Personal Resume and Cover 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Evaluative Summa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Personal Summary / Log of Major Group Activ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hort, Impromptu Oral Re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Group, Collaborative L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Written Section of Presentation (i.e. proposal Power Point, handouts etc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Group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Mini-research / teaching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ETHOD OF ASSESSMENT (GRADING METHO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be assessed on the basis of their written assignments, editing, presentations, and resume and cover le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letter grades will be assigned in accordance with college policy and the Language and Communication Department guidelin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 mid-term grade of “R”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echnical Report</w:t>
        <w:tab/>
        <w:tab/>
        <w:tab/>
        <w:tab/>
        <w:tab/>
        <w:tab/>
        <w:tab/>
        <w:tab/>
        <w:t xml:space="preserve">    Eng 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’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Eng300 involves two hours per week for the semester.  Students are expected to attend class and to participate in class activiti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,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ementar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et course objectives, students should expect to match each scheduled class hour with independent stu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.” 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86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Language and Communication Departmen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echnical Report</w:t>
        <w:tab/>
        <w:tab/>
        <w:tab/>
        <w:tab/>
        <w:tab/>
        <w:tab/>
        <w:tab/>
        <w:tab/>
        <w:t xml:space="preserve">    Eng 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should bring relevant documents to the Co-ordinator, Language and Communication Department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7:32:00Z</dcterms:created>
  <dc:creator>dcandido</dc:creator>
  <dc:description/>
  <dc:language>en-US</dc:language>
  <cp:lastModifiedBy>AKASCH</cp:lastModifiedBy>
  <cp:lastPrinted>1999-06-30T13:55:00Z</cp:lastPrinted>
  <dcterms:modified xsi:type="dcterms:W3CDTF">1999-06-30T18:09:00Z</dcterms:modified>
  <cp:revision>3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86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